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臺灣燒傷暨傷口照護學會</w:t>
      </w:r>
      <w:r>
        <w:rPr/>
        <w:t>入會申請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2"/>
        <w:gridCol w:w="1208"/>
        <w:gridCol w:w="542"/>
        <w:gridCol w:w="85"/>
        <w:gridCol w:w="519"/>
        <w:gridCol w:w="739"/>
        <w:gridCol w:w="497"/>
        <w:gridCol w:w="371"/>
        <w:gridCol w:w="168"/>
        <w:gridCol w:w="242"/>
        <w:gridCol w:w="475"/>
        <w:gridCol w:w="993"/>
        <w:gridCol w:w="2409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書字號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教師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別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燒傷暨傷口照護醫療相關工作之經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參加專科醫學會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會  名  稱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 員 類 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訊息通知用，請務必填寫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區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段   巷    弄    號  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(         )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(  )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區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段   巷    弄    號  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(         )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(  )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願遵守一切規章共謀發展    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此致    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申請人署名簽章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 xml:space="preserve">台灣燒傷暨傷口照護學會                        申請日期：                    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 果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號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應檢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會會員證書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醫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營養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復健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工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呼吸治療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員證書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教師證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者請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53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7:00Z</dcterms:created>
  <dc:creator>燒傷學會</dc:creator>
  <dc:description/>
  <cp:keywords/>
  <dc:language>en-US</dc:language>
  <cp:lastModifiedBy>flower</cp:lastModifiedBy>
  <dcterms:modified xsi:type="dcterms:W3CDTF">2018-07-31T15:01:00Z</dcterms:modified>
  <cp:revision>5</cp:revision>
  <dc:subject/>
  <dc:title>中華民國燒傷學會入會申請表</dc:title>
</cp:coreProperties>
</file>