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4"/>
        <w:gridCol w:w="1597"/>
        <w:gridCol w:w="1080"/>
        <w:gridCol w:w="264"/>
        <w:gridCol w:w="733"/>
        <w:gridCol w:w="1343"/>
        <w:gridCol w:w="1080"/>
        <w:gridCol w:w="2361"/>
      </w:tblGrid>
      <w:tr>
        <w:trPr>
          <w:trHeight w:val="2326" w:hRule="atLeast"/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臺灣燒傷暨傷口照護學會會員發表學術文章獎金申請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會員編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茲證明本會會員                   於下列刊物發表之論文著作，合於  貴會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之獎勵條件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請核示後准予補助獎勵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財團法人中華民國兒童燙傷基金會</w:t>
            </w:r>
          </w:p>
        </w:tc>
      </w:tr>
      <w:tr>
        <w:trPr>
          <w:trHeight w:val="68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刊物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稱：</w:t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年度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eastAsia="標楷體"/>
              </w:rPr>
              <w:t>第                  卷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eastAsia="標楷體"/>
              </w:rPr>
              <w:t>第                  期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eastAsia="標楷體"/>
              </w:rPr>
              <w:t>第      頁至第      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有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灣醫學雜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無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 xml:space="preserve">期刊及國內醫學期刊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刊物</w:t>
            </w:r>
          </w:p>
        </w:tc>
      </w:tr>
      <w:tr>
        <w:trPr>
          <w:trHeight w:val="127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助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       元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印本兩份</w:t>
            </w:r>
          </w:p>
        </w:tc>
      </w:tr>
      <w:tr>
        <w:trPr>
          <w:trHeight w:val="2000" w:hRule="atLeast"/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臺灣燒傷暨傷口照護學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理        事        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0"/>
                <w:kern w:val="0"/>
                <w:sz w:val="28"/>
              </w:rPr>
              <w:t xml:space="preserve">中      華      民      國          年          月          </w:t>
            </w:r>
            <w:r>
              <w:rPr>
                <w:rFonts w:ascii="標楷體" w:hAnsi="標楷體" w:eastAsia="標楷體"/>
                <w:spacing w:val="2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user</dc:creator>
  <dc:description/>
  <cp:keywords/>
  <dc:language>en-US</dc:language>
  <cp:lastModifiedBy>USER-XP-SP3</cp:lastModifiedBy>
  <cp:lastPrinted>2003-03-19T09:16:00Z</cp:lastPrinted>
  <dcterms:modified xsi:type="dcterms:W3CDTF">2011-07-07T03:01:00Z</dcterms:modified>
  <cp:revision>2</cp:revision>
  <dc:subject/>
  <dc:title>中 華 民 國 燒 傷 學 會 會 員 參 加 國 際 燒 傷 會 議 經 費 申 請 表</dc:title>
</cp:coreProperties>
</file>